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2019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680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2019 год превысили сумму поступлений за 2018 год на 5,1 % и составили 15 457,0 млн. рублей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13 640,7 млн. рублей, что на 6,6 % выше уровня поступлений за 2018 год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ьший темп роста по налоговым доходам сложился по налогу на имущество физических лиц (130,9 %), по налогу, взимаемому в связи с применением патентной системы налогообложения (125,8 %), по налогу на прибыль организаций (120,9 %)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Снижение доходов в отчетном периоде по сравнению с 2018 годом отмечается по единому сельскохозяйственному налогу (32,1 %), по налогу на имущество организаций (16,4 %) и по земельному налогу (4,2 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неналоговым доходам объемы поступлений за 2019 год в сравнении с 2018 годом снизились на 5,0 %. Наибольшее снижение отмечается по доходам от продажи материальных и нематериальных активов (25,6 %), по прочим неналоговым доходам и сборам (22,9 %), по штрафам, санкциям, возмещению ущерба (22,2 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Поступления увеличились по доходам от оказания платных услуг (работ) и компенсации затрат государства (34,9 %), по платежам при пользовании природными ресурсами (31,3 %)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18 и 2019 годы представлена в таблице 1.        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2018 и  2019 годы (тыс. рублей)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95"/>
        <w:gridCol w:w="1538"/>
        <w:gridCol w:w="1535"/>
        <w:gridCol w:w="1537"/>
        <w:gridCol w:w="1535"/>
        <w:gridCol w:w="1397"/>
        <w:gridCol w:w="1397"/>
        <w:gridCol w:w="1249"/>
      </w:tblGrid>
      <w:tr>
        <w:trPr>
          <w:tblHeader w:val="true"/>
          <w:trHeight w:val="156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за 2018 год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бюджету (первоначально) на 2019 год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2019 год по состоянию на 01.01.202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уточненного плана к фактическим поступлениям 2018 года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поступление по состоянию на 01.01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дового уточненного плана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фактических поступлений 2019/2018,   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испол-нения 2019-2018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03 2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74 3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69 8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56 9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 708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792 2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62 7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3 6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 7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 455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2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3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 2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 0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 1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 4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23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3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2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51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6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 7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 6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 7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083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3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0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3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98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11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5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9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3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 568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1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2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 0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5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 661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84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и перерасчеты по отме-ненным налогам, сбо-рам и иным обяза-тельным платежа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0 9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1 5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6 2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6 2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 747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- 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3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7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9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7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 676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ри пользо-вании природными ресурс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9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7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 9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7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699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3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2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 306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7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8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1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 74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87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2019 год муниципальными районами (городскими округами) составило 101,2 %. В 16 из 26 муниципальных районов (городских округов) достигнут рост налоговых и неналоговых доходов консолидированных бюджетов. Наиболее высокий прирост поступлений достигнут в Бабынинском (51,8 %), Износковском (23,5 %) и Людиновском (18,4 %) районах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32"/>
          <w:szCs w:val="32"/>
          <w:u w:val="single"/>
        </w:rPr>
      </w:pPr>
      <w:r>
        <w:rPr>
          <w:b/>
          <w:bCs/>
          <w:sz w:val="30"/>
          <w:szCs w:val="30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2019 год (тыс. рублей, %)</w:t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88"/>
        <w:gridCol w:w="1475"/>
        <w:gridCol w:w="1325"/>
        <w:gridCol w:w="1444"/>
        <w:gridCol w:w="1475"/>
        <w:gridCol w:w="1775"/>
        <w:gridCol w:w="1475"/>
        <w:gridCol w:w="1762"/>
      </w:tblGrid>
      <w:tr>
        <w:trPr>
          <w:tblHeader w:val="true"/>
          <w:trHeight w:val="420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82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олидированные бюджеты МР, бюджеты городских округов</w:t>
            </w:r>
          </w:p>
        </w:tc>
        <w:tc>
          <w:tcPr>
            <w:tcW w:w="14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420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4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, %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поступлений</w:t>
            </w:r>
          </w:p>
        </w:tc>
      </w:tr>
      <w:tr>
        <w:trPr>
          <w:tblHeader w:val="true"/>
          <w:trHeight w:val="1335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год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за год  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уточненного план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2019/  факт 201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019 год/2018 год 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план 2019/ факт 2018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9 год/2018 год 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ынин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3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69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ятин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1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 3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2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 1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 1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278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9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7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94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инич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63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дрин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95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061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0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3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0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8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ков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5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8</w:t>
            </w:r>
          </w:p>
        </w:tc>
      </w:tr>
      <w:tr>
        <w:trPr>
          <w:trHeight w:val="574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 и Кировский райо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7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0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2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5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4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6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0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4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972</w:t>
            </w:r>
          </w:p>
        </w:tc>
      </w:tr>
      <w:tr>
        <w:trPr>
          <w:trHeight w:val="82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 и Людиновский райо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6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6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5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96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ярославец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5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9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ын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3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7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4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442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ь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2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4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шль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75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84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Демен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308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ч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1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4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14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76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9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406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иков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0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2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5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стовичск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36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0</w:t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ский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51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77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6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Р: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3 719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9 154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 33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5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11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4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 9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 9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2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28</w:t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 0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 7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 714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735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669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ГО: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 532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 694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 62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162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097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: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3 251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848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6 959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59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70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руктуре налоговых поступлений за 2019 год наибольший удельный вес занимают: налог на доходы физических лиц - 53,9 %, налоги на совокупный доход - 27,3 %, земельный налог - 9,7 %. По сравнению с 2018 годом снизились доли по налогу на доходы физических лиц на 0,6 п.п. и по земельному налогу на 1,1 п.п. а доля по налогам на совокупный доход увеличилась на 1,7 п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18-2019 годах представлена на рисунках 1,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52255" cy="43605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за 2018 год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077960" cy="446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за 2019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недоимки в местные бюджеты по состоянию на 01.01.2020 по сравнению с 01.01.2019 снизился на 10,3 % и составил 835,2 млн. рублей. Снижение  объема недоимки произошло за счет налога на прибыль  организаций (28,3 %), налога на доходы физических лиц (16,8 %), земельного налога (16,5 %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ение отмечается по налогу, взимаемого в связи с применением патентной системы налогообложения (63,3 %), по единому сельскохозяйственному налогу (34,8 %), по налогу на имущество физических лиц (17,4 %) и единому налогу на вмененный доход (2,6 %),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темпах роста недоимки в консолидированные бюджеты муниципальных районов и бюджетов городских округов представлена на рисунке 3 (данные информационного ресурса налоговых органов).        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27490" cy="338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Рисунок 3. Темпы роста недоимки в консолидированные бюджеты муниципальных районов и бюджетов городских округов по состоянию на 01.01.2020 в сравнении с объемами недоимки по состоянию на 01.01.2019. </w:t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Kostin IV.</cp:lastModifiedBy>
  <cp:lastPrinted>2020-02-19T08:58:00Z</cp:lastPrinted>
  <dcterms:modified xsi:type="dcterms:W3CDTF">2020-02-19T08:04:00Z</dcterms:modified>
  <cp:revision>57</cp:revision>
  <dc:subject/>
  <dc:title>Результаты мониторинга исполнения</dc:title>
</cp:coreProperties>
</file>